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SimSun;宋体" w:hAnsi="SimSun;宋体" w:cs="Times New Roman" w:eastAsia="SimSun;宋体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日本国驻上海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总领事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大使  冈田胜  阁下</w:t>
      </w:r>
    </w:p>
    <w:p>
      <w:pPr>
        <w:pStyle w:val="Normal"/>
        <w:spacing w:lineRule="auto" w:line="276"/>
        <w:ind w:firstLine="40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Style18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来自与我国无外交关系的地域（如台湾等）的申请案件，其处理方式遵循我馆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注释标题 字符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Style16">
    <w:name w:val="页眉 字符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页脚 字符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Style19">
    <w:name w:val="列表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3:00Z</dcterms:created>
  <dc:creator>D02107</dc:creator>
  <dc:description/>
  <cp:keywords/>
  <dc:language>en-US</dc:language>
  <cp:lastModifiedBy>ZHU HUI</cp:lastModifiedBy>
  <dcterms:modified xsi:type="dcterms:W3CDTF">2024-09-25T06:23:00Z</dcterms:modified>
  <cp:revision>3</cp:revision>
  <dc:subject/>
  <dc:title/>
</cp:coreProperties>
</file>