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赴日本短期多次往返签证申请理由书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                                                     </w:t>
      </w:r>
    </w:p>
    <w:p>
      <w:pPr>
        <w:pStyle w:val="Normal"/>
        <w:jc w:val="righ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      月      日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签证申请人：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姓名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国籍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性别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出生年月日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工作单位：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                                           公章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名称                                                    （署名）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地址　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联系方式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负责人姓名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*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商务目的申请，请加盖工作单位公章。文人</w:t>
      </w:r>
      <w:r>
        <w:rPr>
          <w:rFonts w:ascii="SimSun;宋体" w:hAnsi="SimSun;宋体" w:cs="SimSun;宋体"/>
          <w:sz w:val="24"/>
          <w:szCs w:val="24"/>
          <w:lang w:eastAsia="zh-CN"/>
        </w:rPr>
        <w:t>、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学者等申请，如没有加盖工作单位公章时，请签署本人姓名，但要提交不能加盖公章的理由书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赴日主要访问对象（企业、大学、研究机构、文化团体等）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访问单位①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名称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地址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负责人姓名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负责人所属部门及职务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负责人联系方式 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+81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—                     （内线）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ind w:firstLine="24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访问单位②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名称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地址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负责人姓名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负责人所属部门及职务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负责人联系方式 （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+81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）—                     （内线）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/>
          <w:sz w:val="24"/>
          <w:szCs w:val="24"/>
          <w:lang w:eastAsia="zh-CN"/>
        </w:rPr>
        <w:t>（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有三个以上访问单位时，请另附纸填写所需事项（样式不限）</w:t>
      </w:r>
      <w:r>
        <w:rPr>
          <w:rFonts w:ascii="SimSun;宋体" w:hAnsi="SimSun;宋体" w:cs="SimSun;宋体"/>
          <w:sz w:val="24"/>
          <w:szCs w:val="24"/>
          <w:lang w:eastAsia="zh-CN"/>
        </w:rPr>
        <w:t>）</w:t>
      </w:r>
    </w:p>
    <w:p>
      <w:pPr>
        <w:pStyle w:val="Normal"/>
        <w:rPr>
          <w:rFonts w:ascii="SimSun;宋体" w:hAnsi="SimSun;宋体" w:cs="SimSun;宋体"/>
          <w:sz w:val="24"/>
          <w:szCs w:val="24"/>
          <w:lang w:eastAsia="zh-CN"/>
        </w:rPr>
      </w:pPr>
      <w:r>
        <w:rPr>
          <w:rFonts w:cs="SimSun;宋体" w:ascii="SimSun;宋体" w:hAnsi="SimSun;宋体"/>
          <w:sz w:val="24"/>
          <w:szCs w:val="24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访问理由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（认识经过、商谈开始经过、日方是否提出过访日要求）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本次赴日具体访问内容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（请详细说明商谈内容、产品及服务的交易内容、学术研究、文化事业内容等具体情况）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4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、今后赴日需要访问内容</w:t>
      </w:r>
    </w:p>
    <w:p>
      <w:pPr>
        <w:pStyle w:val="Style17"/>
        <w:ind w:left="360" w:hanging="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（请详细说明商谈内容、产品及服务的交易内容、学术研究、文化事业内容等具体情况）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、需要申请短期多次往返签证的理由（申请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5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及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0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短期多次往返签证的人请详细说明。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短期多次往返签证可省略此项）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6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、今后赴日访问计划（现阶段已预定好的计划）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         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       月                访问单位名称：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         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       月                访问单位名称：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         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       月                访问单位名称：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*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本材料可使用中文、英语、日语中任何一种语言提交。文字无法辨认时不予受理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*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根据审查，结果可能只发给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1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年短期多次往返签证或单次签证。</w:t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*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除以上事项之外，如有需要向使馆说明的内容，请另附纸（样式不限）。</w:t>
      </w:r>
    </w:p>
    <w:p>
      <w:pPr>
        <w:pStyle w:val="Normal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2016</w:t>
      </w:r>
      <w:r>
        <w:rPr>
          <w:rFonts w:ascii="SimSun;宋体" w:hAnsi="SimSun;宋体" w:cs="SimSun;宋体" w:eastAsia="SimSun;宋体"/>
          <w:lang w:eastAsia="zh-CN"/>
        </w:rPr>
        <w:t>年</w:t>
      </w:r>
      <w:r>
        <w:rPr>
          <w:rFonts w:eastAsia="SimSun;宋体" w:cs="SimSun;宋体" w:ascii="SimSun;宋体" w:hAnsi="SimSun;宋体"/>
          <w:lang w:eastAsia="zh-CN"/>
        </w:rPr>
        <w:t>9</w:t>
      </w:r>
      <w:r>
        <w:rPr>
          <w:rFonts w:ascii="SimSun;宋体" w:hAnsi="SimSun;宋体" w:cs="SimSun;宋体" w:eastAsia="SimSun;宋体"/>
          <w:lang w:eastAsia="zh-CN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4:00Z</dcterms:created>
  <dc:creator>KAMEI KEIJI</dc:creator>
  <dc:description/>
  <dc:language>en-US</dc:language>
  <cp:lastModifiedBy> </cp:lastModifiedBy>
  <cp:lastPrinted>2015-01-16T17:49:00Z</cp:lastPrinted>
  <dcterms:modified xsi:type="dcterms:W3CDTF">2016-10-13T03:14:00Z</dcterms:modified>
  <cp:revision>2</cp:revision>
  <dc:subject/>
  <dc:title/>
</cp:coreProperties>
</file>