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7"/>
          <w:szCs w:val="27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滞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表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7"/>
          <w:szCs w:val="27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>例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7"/>
          <w:szCs w:val="27"/>
          <w:lang w:eastAsia="zh-CN"/>
        </w:rPr>
        <w:t>)</w:t>
      </w:r>
    </w:p>
    <w:p>
      <w:pPr>
        <w:pStyle w:val="Normal"/>
        <w:spacing w:lineRule="atLeast" w:line="0"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　　　年　　　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日</w:t>
      </w:r>
    </w:p>
    <w:p>
      <w:pPr>
        <w:pStyle w:val="Normal"/>
        <w:spacing w:lineRule="atLeast" w:line="0"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査証申請人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xxx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ほか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xx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の滞在予定は次のとおりです。</w:t>
      </w:r>
    </w:p>
    <w:p>
      <w:pPr>
        <w:pStyle w:val="Normal"/>
        <w:spacing w:lineRule="atLeast" w:line="0"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〔短期商用等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62"/>
        <w:gridCol w:w="2264"/>
        <w:gridCol w:w="1950"/>
      </w:tblGrid>
      <w:tr>
        <w:trPr>
          <w:trHeight w:val="60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　月 　日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　 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宿 泊 予 定 先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x.xx.xx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便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Tel.xx-xxxx-xxxx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 Tel.xx-xxxx-xxxx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商事にて商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商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担当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)</w:t>
              <w:br/>
              <w:t xml:space="preserve">Tel.xx-xxxx-xxxx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テ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  <w:br/>
              <w:t xml:space="preserve"> Tel.xx-xxxx-xxxx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工場視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後新幹線で移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都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-xx-xx</w:t>
              <w:br/>
              <w:t xml:space="preserve">Tel.xx-xxxx-xxxx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同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終日観光後帰国準備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 xml:space="preserve">Tel.xx-xxxx-xxxx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テ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  <w:br/>
              <w:t xml:space="preserve"> Tel.xx-xxxx-xxxx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便に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へ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国            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〔親族・知人訪問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50"/>
        <w:gridCol w:w="2264"/>
        <w:gridCol w:w="1962"/>
      </w:tblGrid>
      <w:tr>
        <w:trPr>
          <w:trHeight w:val="60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　月 　日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　 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宿 泊 予 定 先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x.xx.xx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便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Tel.xx-xxxx-xxxx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 Tel.xx-xxxx-xxxx</w:t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館にて結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露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席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          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商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担当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CN"/>
              </w:rPr>
              <w:t>xx)</w:t>
              <w:br/>
              <w:t xml:space="preserve">Tel.xx-xxxx-xxxx 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 Tel.xx-xxxx-xxxx</w:t>
            </w:r>
          </w:p>
        </w:tc>
      </w:tr>
      <w:tr>
        <w:trPr>
          <w:trHeight w:val="54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工場視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後新幹線で移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-xx-xx</w:t>
              <w:br/>
              <w:t xml:space="preserve">Tel.xx-xxxx-xxxx 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同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終日観光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へい人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 xml:space="preserve">Tel.xx-xxxx-xxxx 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テ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  <w:br/>
              <w:t xml:space="preserve"> Tel.xx-xxxx-xxxx</w:t>
            </w:r>
          </w:p>
        </w:tc>
      </w:tr>
      <w:tr>
        <w:trPr>
          <w:trHeight w:val="43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.xx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便に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へ帰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          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可能な限り具体的に記入して下さい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未定の場合には「未定」と記入して下さい。</w:t>
      </w:r>
    </w:p>
    <w:p>
      <w:pPr>
        <w:pStyle w:val="Normal"/>
        <w:spacing w:lineRule="atLeast" w:line="0" w:before="280" w:after="28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滞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在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7"/>
          <w:szCs w:val="27"/>
          <w:lang w:eastAsia="zh-CN"/>
        </w:rPr>
        <w:t>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eastAsia="zh-CN"/>
        </w:rPr>
        <w:t xml:space="preserve"> 表</w:t>
      </w:r>
    </w:p>
    <w:p>
      <w:pPr>
        <w:pStyle w:val="Normal"/>
        <w:spacing w:lineRule="atLeast" w:line="0"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平成　　　年　　　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　日</w:t>
      </w:r>
    </w:p>
    <w:p>
      <w:pPr>
        <w:pStyle w:val="Normal"/>
        <w:spacing w:lineRule="atLeast" w:line="0"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査証申請人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     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ほか　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の滞在予定は次のとおりです。</w:t>
      </w:r>
    </w:p>
    <w:p>
      <w:pPr>
        <w:pStyle w:val="Normal"/>
        <w:spacing w:lineRule="atLeast" w:line="0" w:before="280" w:after="2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〔短期商用等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62"/>
        <w:gridCol w:w="2264"/>
        <w:gridCol w:w="1950"/>
      </w:tblGrid>
      <w:tr>
        <w:trPr>
          <w:trHeight w:val="60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　月 　日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　 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宿 泊 予 定 先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〔親族・知人訪問〕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50"/>
        <w:gridCol w:w="2264"/>
        <w:gridCol w:w="1962"/>
      </w:tblGrid>
      <w:tr>
        <w:trPr>
          <w:trHeight w:val="60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 　月 　日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　 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宿 泊 予 定 先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  <w:t xml:space="preserve"> </w:t>
            </w:r>
          </w:p>
        </w:tc>
      </w:tr>
      <w:tr>
        <w:trPr>
          <w:trHeight w:val="435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         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可能な限り具体的に記入して下さい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未定の場合には「未定」と記入して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34:00Z</dcterms:created>
  <dc:creator>外務省</dc:creator>
  <dc:description/>
  <dc:language>en-US</dc:language>
  <cp:lastModifiedBy>ueda</cp:lastModifiedBy>
  <cp:lastPrinted>2005-09-27T11:23:00Z</cp:lastPrinted>
  <dcterms:modified xsi:type="dcterms:W3CDTF">2005-09-27T03:29:00Z</dcterms:modified>
  <cp:revision>3</cp:revision>
  <dc:subject/>
  <dc:title>滞 在 予 定 表(例)</dc:title>
</cp:coreProperties>
</file>