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在上海日本国総領事館　殿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帰　国　・　転　出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帰国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当館管轄外へ転出される際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ご提出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　　　　　　　　　　　　　　　　　　　　　　提出日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西暦　　　　　年　　　月　　　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890"/>
        <w:gridCol w:w="7"/>
        <w:gridCol w:w="1253"/>
        <w:gridCol w:w="5000"/>
        <w:gridCol w:w="957"/>
      </w:tblGrid>
      <w:tr>
        <w:trPr>
          <w:trHeight w:val="353" w:hRule="atLeast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筆頭者（世帯主）氏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ローマ字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 別</w:t>
            </w:r>
          </w:p>
        </w:tc>
      </w:tr>
      <w:tr>
        <w:trPr>
          <w:trHeight w:val="748" w:hRule="atLeast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漢　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女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　年　月　日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西暦　　　　　　　　年　　　　　　月　　　　　　日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留地住所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帰国・転出日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西暦　　　　　　　　年　　　　　　月　　　　　　日</w:t>
            </w:r>
          </w:p>
        </w:tc>
      </w:tr>
      <w:tr>
        <w:trPr>
          <w:trHeight w:val="61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帰国・転出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7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帰国・転出す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いずれかに印をして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409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筆頭者及び同居家族全員</w:t>
            </w:r>
          </w:p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筆頭者のみ</w:t>
            </w:r>
          </w:p>
          <w:p>
            <w:pPr>
              <w:pStyle w:val="Normal"/>
              <w:ind w:left="675" w:hanging="2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同居家族が残る場合には、世帯主が代わるため、新しく在留届を提出して頂く必要があります。）</w:t>
            </w:r>
          </w:p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同居家族のみ</w:t>
            </w:r>
          </w:p>
          <w:p>
            <w:pPr>
              <w:pStyle w:val="Normal"/>
              <w:ind w:left="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 帰国・転出する同居家族を以下にご記入下さい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3220</wp:posOffset>
                      </wp:positionV>
                      <wp:extent cx="3654425" cy="1393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139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75"/>
                                    <w:gridCol w:w="2880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生年月日（西暦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4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年  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4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年 　 月 　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4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年 　 月　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4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4"/>
                                          </w:rPr>
                                          <w:t>年 　 月　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109.75pt;mso-wrap-distance-left:7.1pt;mso-wrap-distance-right:0pt;mso-wrap-distance-top:0pt;mso-wrap-distance-bottom:0pt;margin-top:28.6pt;mso-position-vertical-relative:text;margin-left:6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75"/>
                              <w:gridCol w:w="288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生年月日（西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年  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年 　 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年 　 月　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年 　 月　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6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印鑑登録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いずれかに印をして下さい）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貴館で印鑑登録しています。</w:t>
            </w:r>
          </w:p>
          <w:p>
            <w:pPr>
              <w:pStyle w:val="Normal"/>
              <w:ind w:firstLine="1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貴館で印鑑登録してい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は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・郵送・持参のいずれで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住所：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033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上海市延安西路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299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上海世貿大厦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階　在上海日本国総領事館「在留届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：０２１－６２７８－６０８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当館の管轄地域は、上海市、江蘇省、浙江省、安徽省、江西省です。当館管轄地域外へ転出される方は、転居後、最寄りの在外公館に在留届を提出して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在外選挙登録を行っている方で帰国される方は、ご帰国後もしばらくは「在外選挙人証」を大切に保管して下さい。帰国して転入届を提出後、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ヶ月以内に国政選挙に参加する場合、「在外選挙人証」が必要にな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緊急メールマガジンを登録されていた方は、当館ホームページから登録解除手続きを行って頂く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2:00Z</dcterms:created>
  <dc:creator>外務省</dc:creator>
  <dc:description/>
  <cp:keywords/>
  <dc:language>en-US</dc:language>
  <cp:lastModifiedBy>外務省</cp:lastModifiedBy>
  <cp:lastPrinted>2012-03-08T14:38:00Z</cp:lastPrinted>
  <dcterms:modified xsi:type="dcterms:W3CDTF">2012-03-27T02:32:00Z</dcterms:modified>
  <cp:revision>2</cp:revision>
  <dc:subject/>
  <dc:title>在上海日本国総領事館　殿</dc:title>
</cp:coreProperties>
</file>